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ФИНАНСИЈСКИ ИЗВЕШТАЈ-ДНЕВНЕ ИСПЛАТЕ НА ДАН  </w:t>
      </w:r>
      <w:r>
        <w:rPr>
          <w:lang w:val="sr-Latn-RS"/>
        </w:rPr>
        <w:t>24</w:t>
      </w:r>
      <w:r>
        <w:rPr>
          <w:u w:val="single"/>
          <w:lang w:val="sr-RS"/>
        </w:rPr>
        <w:t>.1</w:t>
      </w:r>
      <w:r>
        <w:rPr>
          <w:u w:val="single"/>
          <w:lang w:val="sr-Latn-RS"/>
        </w:rPr>
        <w:t>2</w:t>
      </w:r>
      <w:r>
        <w:rPr>
          <w:u w:val="single"/>
          <w:lang w:val="sr-RS"/>
        </w:rPr>
        <w:t>.2018.год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ПОДРАЧУН 840-178661-70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Style w:val="TableGrid"/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185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Стање од претходног дана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2.286.244,94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Пренос средстава од  РФЗО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Наплаћена партиципација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9.15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Пренос средстава од Фонда за СОВО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Остали преноси –порођајно за новембар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119.006,67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Укупно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2.414.401,61</w:t>
            </w:r>
          </w:p>
        </w:tc>
      </w:tr>
    </w:tbl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ИЗВРШЕНА ПЛАЋАЊА  ПО НАМЕНАМА</w:t>
      </w:r>
    </w:p>
    <w:tbl>
      <w:tblPr>
        <w:tblStyle w:val="TableGrid"/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185"/>
      </w:tblGrid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Расходи за запослене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Лекови, санитетски и лабораторијски материјал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Исхрана болесника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Гас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Електрична енергија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Одношење отпада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Технички материјал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Потрошни материјал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Текуће поправке и одржавање зграда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Канцеларијски материјал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МФ-Накнаде за услуге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29.888,3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Укупно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0,00</w:t>
            </w:r>
          </w:p>
        </w:tc>
      </w:tr>
    </w:tbl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Style w:val="TableGrid"/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185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Стање на крају дана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2.384.513,31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lang w:val="sr-R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664B8E-977D-48EA-95B3-54BFE8497E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1</Pages>
  <Words>104</Words>
  <Characters>594</Characters>
  <CharactersWithSpaces>6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7:00Z</dcterms:created>
  <dc:creator>User</dc:creator>
  <dc:description/>
  <dc:language>en-US</dc:language>
  <cp:lastModifiedBy>Banja Rusanda</cp:lastModifiedBy>
  <cp:lastPrinted>2018-11-16T06:56:00Z</cp:lastPrinted>
  <dcterms:modified xsi:type="dcterms:W3CDTF">2018-12-25T07:4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