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ИЈСКИ ИЗВЕШТАЈ-ДНЕВНЕ ИСПЛАТЕ НА ДАН  22.</w:t>
      </w:r>
      <w:r>
        <w:rPr>
          <w:u w:val="single"/>
        </w:rPr>
        <w:t>03.2019.год</w:t>
      </w:r>
    </w:p>
    <w:p>
      <w:pPr>
        <w:pStyle w:val="Normal"/>
        <w:jc w:val="center"/>
        <w:rPr/>
      </w:pPr>
      <w:r>
        <w:rPr/>
        <w:t>ПОДРАЧУН 840-17866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5.886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7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– породиљ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.619,0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4.20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лаћање обавеза за струју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-обезбеђе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лаћање обавеза за 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ркућег  одржава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елекомуникациј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4.205,4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E1D30-9967-4674-AAA4-0562C7BA4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3-25T06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