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ФИНАНСИЈСКИ ИЗВЕШТАЈ-ДНЕВНЕ ИСПЛАТЕ НА ДАН  18.</w:t>
      </w:r>
      <w:r>
        <w:rPr>
          <w:u w:val="single"/>
        </w:rPr>
        <w:t>03.2019.год</w:t>
      </w:r>
    </w:p>
    <w:p>
      <w:pPr>
        <w:pStyle w:val="Normal"/>
        <w:jc w:val="center"/>
        <w:rPr/>
      </w:pPr>
      <w:r>
        <w:rPr/>
        <w:t>ПОДРАЧУН 840-178661-7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Style w:val="TableGrid"/>
        <w:tblW w:w="8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66"/>
        <w:gridCol w:w="3185"/>
      </w:tblGrid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Стање од претходног дана</w:t>
            </w:r>
          </w:p>
        </w:tc>
        <w:tc>
          <w:tcPr>
            <w:tcW w:w="31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94.825,95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Пренос средстава од  РФЗО</w:t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Наплаћена партиципација</w:t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9.150,00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Пренос средстава – боловање</w:t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Остали преноси </w:t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Укупно</w:t>
            </w:r>
          </w:p>
        </w:tc>
        <w:tc>
          <w:tcPr>
            <w:tcW w:w="31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13.975,9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ЗВРШЕНА ПЛАЋАЊА  ПО НАМЕНАМА</w:t>
      </w:r>
    </w:p>
    <w:tbl>
      <w:tblPr>
        <w:tblStyle w:val="TableGrid"/>
        <w:tblW w:w="8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66"/>
        <w:gridCol w:w="3185"/>
      </w:tblGrid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Расходи за запослене-отпремнина </w:t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Лекови, санитетски и лабораторијски материјал</w:t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.00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Исхрана болесника</w:t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МФ-Накнаде за услуге које врши УТ</w:t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Јавни извршитељ</w:t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Потрошни материјал-канцеларијски</w:t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Услуге тркућег  одржавања-софтвер</w:t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.00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Услуге телекомуникације</w:t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.00</w:t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Укупно</w:t>
            </w:r>
          </w:p>
        </w:tc>
        <w:tc>
          <w:tcPr>
            <w:tcW w:w="31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Style w:val="TableGrid"/>
        <w:tblW w:w="8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66"/>
        <w:gridCol w:w="3185"/>
      </w:tblGrid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Стање на крају дана</w:t>
            </w:r>
          </w:p>
        </w:tc>
        <w:tc>
          <w:tcPr>
            <w:tcW w:w="31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bookmarkStart w:id="0" w:name="_GoBack"/>
            <w:bookmarkEnd w:id="0"/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13.975,95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440" w:gutter="0" w:header="0" w:top="1440" w:footer="15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0"/>
      <w:rPr/>
    </w:pPr>
    <w:r>
      <w:rPr/>
      <w:drawing>
        <wp:inline distT="0" distB="0" distL="0" distR="0">
          <wp:extent cx="7555865" cy="145923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13" w:hanging="900"/>
      <w:rPr/>
    </w:pPr>
    <w:r>
      <w:rPr/>
      <w:drawing>
        <wp:inline distT="0" distB="0" distL="0" distR="0">
          <wp:extent cx="7555865" cy="12763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03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d42d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d42db"/>
    <w:rPr/>
  </w:style>
  <w:style w:type="character" w:styleId="Strong">
    <w:name w:val="Strong"/>
    <w:basedOn w:val="DefaultParagraphFont"/>
    <w:uiPriority w:val="22"/>
    <w:qFormat/>
    <w:rsid w:val="00857b0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57b0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437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e437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e4378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437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e437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e437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43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932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5A25955-61FD-498E-BACB-F882EE2714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  <Pages>1</Pages>
  <Words>92</Words>
  <Characters>530</Characters>
  <CharactersWithSpaces>6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1:47:00Z</dcterms:created>
  <dc:creator>User</dc:creator>
  <dc:description/>
  <dc:language>en-US</dc:language>
  <cp:lastModifiedBy>BosiljkaV</cp:lastModifiedBy>
  <cp:lastPrinted>2018-11-16T06:56:00Z</cp:lastPrinted>
  <dcterms:modified xsi:type="dcterms:W3CDTF">2019-03-19T06:22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