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15.04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8.209,1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1.8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50,96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0.760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ПОПРАВК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Е ЗАПОСЛЕНИМА –ЈУБИЛАРНА НАГРАД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Накнаде за услуге које врши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0.760,13</w:t>
            </w:r>
          </w:p>
        </w:tc>
      </w:tr>
    </w:tbl>
    <w:p>
      <w:pPr>
        <w:pStyle w:val="Normal"/>
        <w:shd w:val="clear" w:color="auto" w:fill="F2F2F2" w:themeFill="background1" w:themeFillShade="f2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81D05-5DF1-497D-A0CF-1C7A8B879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04-16T05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