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4.07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9.215,6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7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ИН.РАДА И СОЦ. ПОЛИТ.-ПОРОД. ПРАВА-ЗРЕЊАНИН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  <w:tab w:val="right" w:pos="29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ab/>
              <w:t>64.915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ЕХНИЧ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UNIKOM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РБИЈА ГАС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КОМПЈУТЕРСКЕ УСЛУГ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 ПУТНОГ ТРОШКА ЗА ЈУН/2019.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 –НАКНАДЕ ЗА УСЛУГЕ КОЈЕ ВРШИ УТ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 -НАКНАДЕ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4.915,6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DE64C-CF9D-48DC-8481-9BA4AA103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2:00Z</dcterms:created>
  <dc:creator>User</dc:creator>
  <dc:description/>
  <dc:language>en-US</dc:language>
  <cp:lastModifiedBy>BosiljkaV</cp:lastModifiedBy>
  <cp:lastPrinted>2018-11-16T06:56:00Z</cp:lastPrinted>
  <dcterms:modified xsi:type="dcterms:W3CDTF">2019-07-05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