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19.09.2019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2552"/>
      </w:tblGrid>
      <w:tr>
        <w:trPr/>
        <w:tc>
          <w:tcPr>
            <w:tcW w:w="5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63.789,55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стали приливи-АП ВОЈВОДИНА –РАЧУН ЗА ИЗВРШ. БУЏЕ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е уплате-ЈП Градска стамбена агенциј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  <w:tab w:val="right" w:pos="297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63.789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751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2406"/>
      </w:tblGrid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ИСХРАНА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НЕДЕЉКОВИЋ КЛАНИЦА -ШАШИНЦИ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ЗЛАТНИ КЛАС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КОМЕРЦСЕРВИС ПРОДУКТ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АНИТЕТСКИ МАТЕРИЈАЛ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50.00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ЕДИЦИНСКИ ДЕПО ПЛУС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50.00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ФАРМАЛОГИСТ  БЕОГРАД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Т -ШАБАЦ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ОТРОШНИ МАТЕРИЈАЛ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ХЕЛЕНАГРАФ-ЗРЕЊАНИН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НЕРГЕНТИ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00.00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РБИЈА ГАС ЈП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ЛЕКТРОПРИВРЕДА СРБИЈЕ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.00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ОСНОВНА СРЕДСТВА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ЕДИКОМ ШАБАЦ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ИСПЛАТА ПУТНОГ ТРОШКА 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УТНИ ТРОШАК АВГУСТ/2019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ТРОШКОВИ ПЛАТНОГ ПРОМЕТА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РЕВОЗ ЗАПОСЛЕНИХ</w:t>
            </w:r>
          </w:p>
        </w:tc>
        <w:tc>
          <w:tcPr>
            <w:tcW w:w="24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ИСПЛАТА ЗАРАДЕ</w:t>
            </w:r>
          </w:p>
        </w:tc>
        <w:tc>
          <w:tcPr>
            <w:tcW w:w="24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ИСПЛАТА-ЗАРАДЕ ЗА СЕПТЕМБАР 2019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Остале исплате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50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751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2406"/>
      </w:tblGrid>
      <w:tr>
        <w:trPr/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.789,5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C526F8-67A7-4DE3-9FB5-347CEF02F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2:00Z</dcterms:created>
  <dc:creator>User</dc:creator>
  <dc:description/>
  <dc:language>en-US</dc:language>
  <cp:lastModifiedBy>BosiljkaV</cp:lastModifiedBy>
  <cp:lastPrinted>2018-11-16T06:56:00Z</cp:lastPrinted>
  <dcterms:modified xsi:type="dcterms:W3CDTF">2019-09-20T05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