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0.09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2552"/>
      </w:tblGrid>
      <w:tr>
        <w:trPr/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789,55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500,00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стали приливи-АП ВОЈВОДИНА –РАЧУН ЗА ИЗВРШ. БУЏ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-ЈП Градска стамбена агенциј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  <w:tab w:val="right" w:pos="29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8.289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75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2406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ХРАНА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ЕДЕЉКОВИЋ КЛАНИЦА -ШАШИНЦИ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ЗЛАТНИ КЛАС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КОМЕРЦСЕРВИС ПРОДУКТ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ЕДИЦИНСКИ ДЕПО ПЛУС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ФАРМАЛОГИСТ  БЕОГРАД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Т -ШАБАЦ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ЕЛЕНАГРАФ-ЗРЕЊАНИН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РБИЈА ГАС ЈП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ПРИВРЕДА СРБИЈЕ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СНОВНА СРЕДСТВА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ЕДИКОМ ШАБАЦ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ИСПЛАТА ПУТНОГ ТРОШКА 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УТНИ ТРОШАК АВГУСТ/2019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РОШКОВИ ПЛАТНОГ ПРОМЕТА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ЕВОЗ ЗАПОСЛЕНИХ</w:t>
            </w:r>
          </w:p>
        </w:tc>
        <w:tc>
          <w:tcPr>
            <w:tcW w:w="24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 ЗАРАДЕ</w:t>
            </w:r>
          </w:p>
        </w:tc>
        <w:tc>
          <w:tcPr>
            <w:tcW w:w="24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-ЗАРАДЕ ЗА СЕПТЕМБАР 2019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стале исплате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75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2406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8.289,5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122CD-2B12-491D-9956-DB8A86808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2:00Z</dcterms:created>
  <dc:creator>User</dc:creator>
  <dc:description/>
  <dc:language>en-US</dc:language>
  <cp:lastModifiedBy>BosiljkaV</cp:lastModifiedBy>
  <cp:lastPrinted>2018-11-16T06:56:00Z</cp:lastPrinted>
  <dcterms:modified xsi:type="dcterms:W3CDTF">2019-09-23T05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