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1.10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4.553,7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6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29.153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АМАКС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3.959,4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ЛЕКОБЕЛ -НОВО МИЛОШЕВ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.540,5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омедиа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ЗАРАДЕ ЗА ОКТОБАР 2019.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729,8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729,8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74.229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4.923,9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81895-4FD1-4CFA-B23B-9B24464F6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10-22T05:4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