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2.10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4.923,9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.2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3.123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ЕКТРОПРИВРЕДА СРБИЈЕ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омедиа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т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НИТЕТ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ПОПРАВК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-ПРЕВОЗ -СЕПТЕМБАР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3.123,9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7BD2D-3DDE-4CC2-9450-D263A360A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10-23T05:4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