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25.10.2019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3.823,9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.2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стали преноси –ЈП Пошта Србије-Зрењанин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.565,6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61.589,5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НЕРГЕНТ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ЕЛЕКТРОПРИВРЕДА СРБИЈЕ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ХР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ЕКОВИ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ромедиа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ековит доо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АНИТЕТС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ЛАБОРАТОРИЈСК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ОТРОШНИ МАТЕРИЈАЛ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СЛУГЕ ПОПРАВКЕ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ИСПЛАТА-ПРЕВОЗ -СЕПТЕМБАР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-БЕОГРАД</w:t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МФ-НАКНАДЕ ЗА УСЛУГЕ КОЈЕ ВРШИ УТ-БЕОГРАД</w:t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61.589,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61.589,54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53A1C2-C1AC-4F43-B6ED-4C5B20B3F9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7:00Z</dcterms:created>
  <dc:creator>User</dc:creator>
  <dc:description/>
  <dc:language>en-US</dc:language>
  <cp:lastModifiedBy>BosiljkaV</cp:lastModifiedBy>
  <cp:lastPrinted>2018-11-16T06:56:00Z</cp:lastPrinted>
  <dcterms:modified xsi:type="dcterms:W3CDTF">2019-10-28T06:3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