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31.12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20.669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704.416.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.9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и преноси –ПИО БЕОГРА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57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9.120.985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ПРИВРЕДА СРБИЈЕ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омедиа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т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ПРАВК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-ПРЕВОЗ -СЕПТЕМБАР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1,0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1,0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1,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9.120.684,8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60A5E-74B6-44F6-AE59-0B6268AF9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20-01-03T07:0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