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28.02.2020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993.326,9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.9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.018.276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НЕРГЕНТ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РБИЈА ГАС ЈП НОВИ С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ХР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4.097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ЗЛАТНИ КЛАС 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.097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НЕДЕЉКОВИЋ 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ЕКОВ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57.701,5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ФАРМАЛОГИСТ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7.701,5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ОТРОШНИ МАТЕРИЈАЛ-ХЕМИЈ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8.44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Б2М-БЕОГР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8.44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АБОРАТОРИЈСК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РОМЕДИА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ГОРИВ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1.551,43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НИС ГАЗПРОМ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1.551,43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СЛУГЕ ОДРЖАВАЊА СОФТВЕР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080.0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АГЕНЦИЈА ГЕНЕРАЛ БООК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80.0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ТЕХНИЧК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1.952,71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ИБРЕА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1.952,71</w:t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-БЕОГРАД</w:t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-БЕОГР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613.742,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404.534,3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B80204-502E-4ED8-92B7-C1DB0D261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osiljkaV</cp:lastModifiedBy>
  <cp:lastPrinted>2018-11-16T06:56:00Z</cp:lastPrinted>
  <dcterms:modified xsi:type="dcterms:W3CDTF">2020-03-02T06:3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