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ИЈСКИ ИЗВЕШТАЈ-ДНЕВНЕ ИСПЛАТЕ НА ДАН 30.03.2020.год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407.202,59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Остали преноси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.407.202,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ЕНЕРГЕНТИ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РБИЈА ГАС ЈП НОВИ САД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ХР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ТРИВИТ ДОО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АМАКС ДОО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ПОТРОШНИ МАТЕРИЈАЛ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0.00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ТЕКИГ-ВЕЛЕТЕКС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.00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ТЕХНИЧКИ МАТЕРИЈАЛ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0.625,44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ЕЛЕКТРО СЕРЂО ДОО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0.625,44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ЛАБОРАТОРИЈСКИ МАТЕРИЈАЛ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ЈУНИКОМ ДОО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ГОРИВ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НИС ГАЗПРОМ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ПРЕВОЗ-РАДНИК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БАНАТ ТРАНС ДОО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СЛУГЕ ЕЛЕКТРИЧНЕ ИНСТАЛАЦИЈЕ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ТЕХИДРА-ДОО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МФ-НАКНАДЕ ЗА УСЛУГЕ КОЈЕ ВРШИ УТ-БЕОГРАД</w:t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МФ-НАКНАДЕ ЗА УСЛУГЕ КОЈЕ ВРШИ УТ-БЕОГРАД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00.625,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.206.577,1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2EFB9E-8A5E-421D-A90A-4EFFEA8D5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  <Pages>1</Pages>
  <Words>121</Words>
  <Characters>695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7:00Z</dcterms:created>
  <dc:creator>User</dc:creator>
  <dc:description/>
  <dc:language>en-US</dc:language>
  <cp:lastModifiedBy>BosiljkaV</cp:lastModifiedBy>
  <cp:lastPrinted>2018-11-16T06:56:00Z</cp:lastPrinted>
  <dcterms:modified xsi:type="dcterms:W3CDTF">2020-03-31T06:06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