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2.04.2020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940.893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.940.893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РБИЈА ГАС ЈП НОВИ С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РИВИТ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АМАКС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АВРШАВАЊЕ ЗАПОСЛЕНИХ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ИМЕС СР ЗРЕЊАНИН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ЕХНИЧ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ЕКТРО СЕРЂО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ЈУНИКОМ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ГОРИВ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НИС ГАЗПРОМ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УТНИ ТРОШАК-ЗАПОСЛЕНИХ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74.600,0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ПУТНИ ТРОШАК 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4.600,04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ЗАРАДА ЗА МАРТ 2020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344.655,8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ЗАРАДА ЗА МАРТ 2020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344.655,84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519.255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421.637,7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2E9CC-C31E-4C33-828B-20F1F53C4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20-04-03T06:2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