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8.05.2020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010.841,7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010.841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лаћање кредитору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009,9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КОМУНИКАЦИЈ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6.860,83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БЕОТЕЛНЕТ ДОО 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6.860,83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ОДРЖАВАЊА И ПОПРАВК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ГОРИВ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6.466,0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ИС ГАЗПРОМ ЊЕФТ АД НОВИ С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6.466,0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14.336,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796.504,9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C8C21-8E4C-4ADF-94CC-28D3E23F8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0:00Z</dcterms:created>
  <dc:creator>User</dc:creator>
  <dc:description/>
  <dc:language>en-US</dc:language>
  <cp:lastModifiedBy>BosiljkaV</cp:lastModifiedBy>
  <cp:lastPrinted>2018-11-16T06:56:00Z</cp:lastPrinted>
  <dcterms:modified xsi:type="dcterms:W3CDTF">2020-05-11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