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2.05.2020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20.970,9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9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.401,62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293.272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7.784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АПОТЕКА ЈАНКОВИЋ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96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ЕДИЦИНСКИ  ДЕПО ПЛУС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.988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ПОШТЕ И ДОСТАВ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78.830,69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ЈП ПОШТА СРБИЈЕ ПОД. ЈЕД.ВИШЕГ РАНГА-ЗРЕЊАНИН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8.830,69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ЕКУЋЕ ПОПРАВКЕ И ОДРЖАВАЊ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.78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ЕГА СОЛУТИОН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.78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21.394,69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71.877,8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17587-DC86-47B6-8900-69298DE84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0:00Z</dcterms:created>
  <dc:creator>User</dc:creator>
  <dc:description/>
  <dc:language>en-US</dc:language>
  <cp:lastModifiedBy>BosiljkaV</cp:lastModifiedBy>
  <cp:lastPrinted>2018-11-16T06:56:00Z</cp:lastPrinted>
  <dcterms:modified xsi:type="dcterms:W3CDTF">2020-05-25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