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8.07.2020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.782.2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2.782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ЕМИЈЕ ОСИГУРАЊ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0.970,4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АВА ОСИГУРАЊЕ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.970,4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0.970,4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1.811,8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7FF2-E6DE-4027-8F94-5005D979C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0:00Z</dcterms:created>
  <dc:creator>User</dc:creator>
  <dc:description/>
  <dc:language>en-US</dc:language>
  <cp:lastModifiedBy>BosiljkaV</cp:lastModifiedBy>
  <cp:lastPrinted>2018-11-16T06:56:00Z</cp:lastPrinted>
  <dcterms:modified xsi:type="dcterms:W3CDTF">2020-07-29T05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