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17.12.2020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883.841,9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681,67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.885.523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>
          <w:trHeight w:val="345" w:hRule="atLeast"/>
        </w:trPr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ИСПЛАТА ЗАРАДЕ ЗА 12/2020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742.762,76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742.762,76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142.760,9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C34207-0DB2-45FC-BBAA-5DB51C26A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9:00Z</dcterms:created>
  <dc:creator>User</dc:creator>
  <dc:description/>
  <dc:language>en-US</dc:language>
  <cp:lastModifiedBy>BosiljkaV</cp:lastModifiedBy>
  <cp:lastPrinted>2018-11-16T06:56:00Z</cp:lastPrinted>
  <dcterms:modified xsi:type="dcterms:W3CDTF">2020-12-18T06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