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lang w:val="sr-Latn-RS"/>
        </w:rPr>
        <w:t>04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03</w:t>
      </w:r>
      <w:r>
        <w:rPr>
          <w:sz w:val="24"/>
          <w:szCs w:val="24"/>
          <w:u w:val="single"/>
          <w:lang w:val="sr-RS"/>
        </w:rPr>
        <w:t>.20</w:t>
      </w:r>
      <w:r>
        <w:rPr>
          <w:sz w:val="24"/>
          <w:szCs w:val="24"/>
          <w:u w:val="single"/>
          <w:lang w:val="sr-Latn-RS"/>
        </w:rPr>
        <w:t>21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3.567.926,89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.25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3.576.176,89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Исплатa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82.159,24</w:t>
            </w:r>
            <w:bookmarkStart w:id="0" w:name="_GoBack"/>
            <w:bookmarkEnd w:id="0"/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 продукт доо Нови С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7.799,24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аланка промет доо Смедерев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74.36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комуналн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Услуге набавке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9.60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ндер консалтинг гроуп 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9.60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које врши УТ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81.759,24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>
          <w:trHeight w:val="179" w:hRule="atLeast"/>
        </w:trPr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13.567.926,89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7CB0B-40A9-4B53-AF1F-0849B30C6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5:00Z</dcterms:created>
  <dc:creator>User</dc:creator>
  <dc:description/>
  <dc:language>en-US</dc:language>
  <cp:lastModifiedBy>Banja Rusanda</cp:lastModifiedBy>
  <cp:lastPrinted>2019-12-04T07:31:00Z</cp:lastPrinted>
  <dcterms:modified xsi:type="dcterms:W3CDTF">2021-03-05T0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