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НАНСИЈСКИ ИЗВЕШТАЈ-ДНЕВНЕ ИСПЛАТЕ НА ДАН 09.03.2021.год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2.047.860,55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ренос средстава од  РФЗ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Наплаћена партиципац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.00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Остали преноси 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2.060.860,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>
          <w:trHeight w:val="345" w:hRule="atLeast"/>
        </w:trPr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СЛУГЕ МОБИЛНОГ ТЕЛЕФО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32.233,24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ТЕЛЕКОМ СРБИЈА АД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2.233,24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132.233,24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1.928.627,31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0C3CC2-5F99-4FD2-97E7-E6596C670A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  <Pages>1</Pages>
  <Words>74</Words>
  <Characters>426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13:00Z</dcterms:created>
  <dc:creator>User</dc:creator>
  <dc:description/>
  <dc:language>en-US</dc:language>
  <cp:lastModifiedBy>BosiljkaV</cp:lastModifiedBy>
  <cp:lastPrinted>2018-11-16T06:56:00Z</cp:lastPrinted>
  <dcterms:modified xsi:type="dcterms:W3CDTF">2021-03-10T06:5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