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НСИЈСКИ ИЗВЕШТАЈ-ДНЕВНЕ ИСПЛАТЕ НА ДАН 15.06.2021.год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81.141,42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нос средстава од  РФЗ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.90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Остали преноси 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02.041,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>
          <w:trHeight w:val="345" w:hRule="atLeast"/>
        </w:trPr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02.041,42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EC9EDD-04FB-43C8-BE75-B2B9FD1FF6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07:00Z</dcterms:created>
  <dc:creator>User</dc:creator>
  <dc:description/>
  <dc:language>en-US</dc:language>
  <cp:lastModifiedBy>BosiljkaV</cp:lastModifiedBy>
  <cp:lastPrinted>2018-11-16T06:56:00Z</cp:lastPrinted>
  <dcterms:modified xsi:type="dcterms:W3CDTF">2021-06-16T05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