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24.06.2021.год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3.636,1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ренос средстава од  РФЗО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аплаћена партиципација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.60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Остали преноси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1.236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66"/>
        <w:gridCol w:w="3185"/>
      </w:tblGrid>
      <w:tr>
        <w:trPr>
          <w:trHeight w:val="345" w:hRule="atLeast"/>
        </w:trPr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5566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hd w:fill="FFFFFF" w:val="clear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shd w:fill="FFFFFF" w:val="clear"/>
                <w:lang w:val="en-U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18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 xml:space="preserve">              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21.236,10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755B0-4D04-47B2-88AD-B4505AE4D1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56</Words>
  <Characters>321</Characters>
  <CharactersWithSpaces>3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6:07:00Z</dcterms:created>
  <dc:creator>User</dc:creator>
  <dc:description/>
  <dc:language>en-US</dc:language>
  <cp:lastModifiedBy>BosiljkaV</cp:lastModifiedBy>
  <cp:lastPrinted>2018-11-16T06:56:00Z</cp:lastPrinted>
  <dcterms:modified xsi:type="dcterms:W3CDTF">2021-06-25T05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