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1.07.2021.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7.436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947.291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8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162.141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АРАДА  ЗА 06/2021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194.245,71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ЗАРАДА  ЗА 06/2021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194.245,71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5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5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2.194.360,71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135.217,06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F0D36-AB7F-4096-A842-55776EE39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1-07-02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