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15.03.2022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.066.498,2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Остале уплат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.066.498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>
          <w:trHeight w:val="345" w:hRule="atLeast"/>
        </w:trPr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ЕКОВ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9.871,6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НО-ПХАРМ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.871,60</w:t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29.871,6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.036.626,6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C4DC2D-F9F4-472C-AEC6-F240D05AC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7:00Z</dcterms:created>
  <dc:creator>User</dc:creator>
  <dc:description/>
  <dc:language>en-US</dc:language>
  <cp:lastModifiedBy>BosiljkaV</cp:lastModifiedBy>
  <cp:lastPrinted>2018-11-16T06:56:00Z</cp:lastPrinted>
  <dcterms:modified xsi:type="dcterms:W3CDTF">2022-03-16T06:4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