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6.05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512.441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3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526.74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526.741,6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41A10-9F03-49D4-851D-401AA236E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2-05-09T06:5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