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29.06.2022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02.587,7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.3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Остале уплат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21.887,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>
          <w:trHeight w:val="345" w:hRule="atLeast"/>
        </w:trPr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321.887,78     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2F72EE-5397-4798-A98D-B1CACDE0D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7:00Z</dcterms:created>
  <dc:creator>User</dc:creator>
  <dc:description/>
  <dc:language>en-US</dc:language>
  <cp:lastModifiedBy>BosiljkaV</cp:lastModifiedBy>
  <cp:lastPrinted>2018-11-16T06:56:00Z</cp:lastPrinted>
  <dcterms:modified xsi:type="dcterms:W3CDTF">2022-06-30T08:0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