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ИНАНСИЈСКИ ИЗВЕШТАЈ-ДНЕВНЕ ИСПЛАТЕ НА ДАН 02.09.2022.год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6"/>
        <w:gridCol w:w="3185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.646.509,49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Пренос средстава од  РФЗО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Наплаћена партиципација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65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Остале уплате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.652.159,4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РШЕНА ПЛАЋАЊА  ПО НАМЕНАМА И ДОБАВЉАЧИМА</w:t>
      </w:r>
    </w:p>
    <w:tbl>
      <w:tblPr>
        <w:tblStyle w:val="TableGrid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5"/>
        <w:gridCol w:w="3331"/>
      </w:tblGrid>
      <w:tr>
        <w:trPr>
          <w:trHeight w:val="345" w:hRule="atLeast"/>
        </w:trPr>
        <w:tc>
          <w:tcPr>
            <w:tcW w:w="55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КАНЦЕЛАРИЈСКИ МАТЕРИЈАЛ</w:t>
            </w:r>
          </w:p>
        </w:tc>
        <w:tc>
          <w:tcPr>
            <w:tcW w:w="33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96.984,00</w:t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МИС КОМЕРЦ ДОО</w:t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6.984,00</w:t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ЕНЕРГЕНТИ</w:t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.453.030,29</w:t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СРБИЈАГАС ЈП</w:t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.453.030,29</w:t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ПЕЦИЈАЛИЗОВАНЕ УСЛУГЕ</w:t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02.000,00</w:t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ИНСТИТУТ ЗА БЕЗБЕДНОСТ</w:t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2.000,00</w:t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                 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2.652.014,29</w:t>
            </w:r>
          </w:p>
        </w:tc>
      </w:tr>
      <w:tr>
        <w:trPr/>
        <w:tc>
          <w:tcPr>
            <w:tcW w:w="55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3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.000.145,2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909E05-6D14-474E-889B-30299FAAD0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  <Pages>1</Pages>
  <Words>104</Words>
  <Characters>596</Characters>
  <CharactersWithSpaces>6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07:00Z</dcterms:created>
  <dc:creator>User</dc:creator>
  <dc:description/>
  <dc:language>en-US</dc:language>
  <cp:lastModifiedBy>BosiljkaV</cp:lastModifiedBy>
  <cp:lastPrinted>2018-11-16T06:56:00Z</cp:lastPrinted>
  <dcterms:modified xsi:type="dcterms:W3CDTF">2022-09-06T05:30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