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9</w:t>
      </w:r>
      <w:r>
        <w:rPr>
          <w:b/>
          <w:u w:val="single"/>
        </w:rPr>
        <w:t>.01.2023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9"/>
      </w:tblGrid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23.807.090,6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АРТИЦИПАЦИЈ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.500,0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о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3.812.590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КНАДЕ КОЈЕ ВРШИ УТ БЕОГРАД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35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lang w:val="sr-R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35,00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3.812.505,60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254B0-B427-451F-B7D6-9B014EC90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1:00Z</dcterms:created>
  <dc:creator>User</dc:creator>
  <dc:description/>
  <dc:language>en-US</dc:language>
  <cp:lastModifiedBy>Banja Rusanda</cp:lastModifiedBy>
  <cp:lastPrinted>2018-11-16T06:56:00Z</cp:lastPrinted>
  <dcterms:modified xsi:type="dcterms:W3CDTF">2023-01-3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