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17</w:t>
      </w:r>
      <w:r>
        <w:rPr>
          <w:b/>
          <w:u w:val="single"/>
        </w:rPr>
        <w:t>.01.2023.год.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3339"/>
      </w:tblGrid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3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5.648.242,13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АРТИЦИПАЦИЈА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0.450,00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O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ЛО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.900,00</w:t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5.660.592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3331"/>
      </w:tblGrid>
      <w:tr>
        <w:trPr>
          <w:trHeight w:val="345" w:hRule="atLeast"/>
        </w:trPr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КОЈЧИЋ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44.202,28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КОМЕРЦСЕРВИС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502.453,55</w:t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НЕДЕЉКОВИЋ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00.000,00</w:t>
            </w:r>
          </w:p>
        </w:tc>
      </w:tr>
      <w:tr>
        <w:trPr>
          <w:trHeight w:val="611" w:hRule="atLeast"/>
        </w:trPr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АМАКС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505.589,46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БАНАТ ТРАНС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62.900,00</w:t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НФОЛАБ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34.400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ДНД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91.200,00</w:t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ЧИСТОЋА И ЗЕЛЕНИЛО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92.106,3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НИХ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2.520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ТЕЛЕКОМ СРБИЈЕ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02.522,45</w:t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Ј С ЕНДИНГ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00.000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ТОПЛИНГ ГАС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50.000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ОКОБАЊА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00.000,00</w:t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ОФПС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.161,04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ОЛИДАРНА ПОМОЋ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50.706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ПРАВНИ И НАДЗОРНИ ОДБОР ЈАН И ФЕБ 2022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01.126,54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ЈУБИЛАРНА НАГРАДА 2021,2022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.164.274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ТПРЕМНИНЕ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00.040,30</w:t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lang w:val="sr-R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5.040.200,44</w:t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tbl>
            <w:tblPr>
              <w:tblStyle w:val="TableGrid"/>
              <w:tblW w:w="3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05"/>
            </w:tblGrid>
            <w:tr>
              <w:trPr/>
              <w:tc>
                <w:tcPr>
                  <w:tcW w:w="310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b/>
                      <w:b/>
                      <w:lang w:val="sr-RS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sr-RS" w:eastAsia="en-US" w:bidi="ar-SA"/>
                    </w:rPr>
                    <w:t>20.620.391,69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C64D72-2748-4A34-BFF1-46EFD5F9A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6:00Z</dcterms:created>
  <dc:creator>User</dc:creator>
  <dc:description/>
  <dc:language>en-US</dc:language>
  <cp:lastModifiedBy>Banja Rusanda</cp:lastModifiedBy>
  <cp:lastPrinted>2018-11-16T06:56:00Z</cp:lastPrinted>
  <dcterms:modified xsi:type="dcterms:W3CDTF">2023-01-3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