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30</w:t>
      </w:r>
      <w:r>
        <w:rPr>
          <w:b/>
          <w:u w:val="single"/>
        </w:rPr>
        <w:t>.01.2023.год.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9"/>
      </w:tblGrid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.587.875,89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АРТИЦИПАЦИЈА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4.450,00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ЛО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.602.32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РЕЗ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4.305,03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lang w:val="sr-R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4.305,03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.548.020,86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A8557-B84A-4652-8FAB-7FE8ED438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3:00Z</dcterms:created>
  <dc:creator>User</dc:creator>
  <dc:description/>
  <dc:language>en-US</dc:language>
  <cp:lastModifiedBy>Banja Rusanda</cp:lastModifiedBy>
  <cp:lastPrinted>2018-11-16T06:56:00Z</cp:lastPrinted>
  <dcterms:modified xsi:type="dcterms:W3CDTF">2023-01-3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