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3.02.2023.год.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9"/>
      </w:tblGrid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6.711.838,09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АРТИЦИПАЦИЈА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6.850,00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о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6.738.68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Оних канцеларијски материјал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3.742,00</w:t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сплате радницима</w:t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8.359,72</w:t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lang w:val="sr-RS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12.101,72</w:t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6.626.586,37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A7AE0-07AB-4F90-B962-A1953C08A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3:00Z</dcterms:created>
  <dc:creator>User</dc:creator>
  <dc:description/>
  <dc:language>en-US</dc:language>
  <cp:lastModifiedBy>Banja Rusanda</cp:lastModifiedBy>
  <cp:lastPrinted>2018-11-16T06:56:00Z</cp:lastPrinted>
  <dcterms:modified xsi:type="dcterms:W3CDTF">2023-02-2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