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1</w:t>
      </w:r>
      <w:r>
        <w:rPr>
          <w:b/>
          <w:u w:val="single"/>
          <w:lang w:val="sr-RS"/>
        </w:rPr>
        <w:t>6.08.2023.</w:t>
      </w:r>
      <w:r>
        <w:rPr>
          <w:b/>
          <w:u w:val="single"/>
        </w:rPr>
        <w:t>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4.518,5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0.589.873,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1.600,00</w:t>
            </w:r>
          </w:p>
        </w:tc>
      </w:tr>
      <w:tr>
        <w:trPr>
          <w:trHeight w:val="467" w:hRule="atLeast"/>
        </w:trPr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и трансфери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0.615.99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1"/>
      </w:tblGrid>
      <w:tr>
        <w:trPr>
          <w:trHeight w:val="422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ПС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063.855,57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РБИЈАГАС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.000.0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ЕДЕЉКОВИЋ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0.000,0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КОМЕРЦСЕРВИС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00.0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ОН ДОН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3.620,5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МАКС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8.819,52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БРЕА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0.000,0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ХЕЛЕНА 2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00.0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ХОНЕИХ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01.752,1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УНИКОМ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ХЕЛЕНА 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.071.070,4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РАДА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4.171.804,57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 xml:space="preserve">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9.820.922,66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95.069,5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CA20E-950C-45D5-AABC-F0FC17D9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8:00Z</dcterms:created>
  <dc:creator>User</dc:creator>
  <dc:description/>
  <dc:language>en-US</dc:language>
  <cp:lastModifiedBy>Banja Rusanda</cp:lastModifiedBy>
  <cp:lastPrinted>2018-11-16T06:56:00Z</cp:lastPrinted>
  <dcterms:modified xsi:type="dcterms:W3CDTF">2023-09-2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