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0.02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.256.670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9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.286.020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7.425,3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02.009,5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 БЕОГРАД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2.009.5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КОМЕРЦ СЕРВИС 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39.569,4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PHOENIX PHARMA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99.769,4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НФОЛАБ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4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9.8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07.531,7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CELUX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БРЕА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07.531,7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ДРЖАВАЊЕ СОФТВЕР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8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Д СОФТ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8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0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РБИЈА ГАС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0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73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БАНАТ ТРАНС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73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ТЕЛЕФОНИЈЕ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64.875,8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ЛЕКОМ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27.632,7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П ПОШТА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7.243,06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dark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darkGray"/>
                <w:shd w:fill="FFFFFF" w:val="clear"/>
                <w:lang w:val="sr-RS" w:eastAsia="en-US" w:bidi="ar-SA"/>
              </w:rPr>
              <w:t>3.113.311,8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72.708,44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00563C-D1A2-4E3F-B627-6AE9846C9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Administrator</cp:lastModifiedBy>
  <cp:lastPrinted>2023-12-20T07:59:00Z</cp:lastPrinted>
  <dcterms:modified xsi:type="dcterms:W3CDTF">2024-02-23T08:5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