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3.377,2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3.777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  <w:t>6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  <w:t>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3.771,2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2530-51A4-4FFB-8130-BEEB6B745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User</dc:creator>
  <dc:description/>
  <dc:language>en-US</dc:language>
  <cp:lastModifiedBy>PUFM</cp:lastModifiedBy>
  <cp:lastPrinted>2023-12-20T07:59:00Z</cp:lastPrinted>
  <dcterms:modified xsi:type="dcterms:W3CDTF">2024-06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