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3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6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77.697,7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4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91.697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 НАКНАДЕ-БЕОГРАД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91.691,71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B6BDA-8ABD-495C-988E-E7207FFB2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6-14T11:17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