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14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6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07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91.691,7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O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ли трансфери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5.0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96.691,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075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ИСПЛАТА ЗАРАДЕ ЗАПОСЛЕНИХ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90.937,3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190.937,37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5.754,34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773258-9F14-47AE-ADE8-93ECBCD74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6-17T11:43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