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ФИНАНСИЈСКИ ИЗВЕШТАЈ-ДНЕВНЕ ИСПЛАТЕ НА ДАН </w:t>
      </w:r>
      <w:r>
        <w:rPr>
          <w:b/>
          <w:sz w:val="16"/>
          <w:szCs w:val="16"/>
          <w:u w:val="single"/>
          <w:lang w:val="sr-Latn-RS"/>
        </w:rPr>
        <w:t>01</w:t>
      </w:r>
      <w:r>
        <w:rPr>
          <w:b/>
          <w:sz w:val="16"/>
          <w:szCs w:val="16"/>
          <w:u w:val="single"/>
        </w:rPr>
        <w:t>.0</w:t>
      </w:r>
      <w:r>
        <w:rPr>
          <w:b/>
          <w:sz w:val="16"/>
          <w:szCs w:val="16"/>
          <w:u w:val="single"/>
          <w:lang w:val="sr-Latn-RS"/>
        </w:rPr>
        <w:t>8</w:t>
      </w:r>
      <w:r>
        <w:rPr>
          <w:b/>
          <w:sz w:val="16"/>
          <w:szCs w:val="16"/>
          <w:u w:val="single"/>
        </w:rPr>
        <w:t>.2024.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Latn-RS" w:eastAsia="en-US" w:bidi="ar-SA"/>
              </w:rPr>
              <w:t>282.011,92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Latn-RS" w:eastAsia="en-US" w:bidi="ar-SA"/>
              </w:rPr>
              <w:t>O</w:t>
            </w: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стали трансфери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Latn-RS" w:eastAsia="en-US" w:bidi="ar-SA"/>
              </w:rPr>
              <w:t>54.725,9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Поврат средстава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6.775,58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РФЗО ЗРЕЊАНИН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Latn-RS" w:eastAsia="en-US" w:bidi="ar-SA"/>
              </w:rPr>
              <w:t>2</w:t>
            </w: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9.598.709,95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29.942.223,40</w:t>
            </w:r>
          </w:p>
        </w:tc>
      </w:tr>
    </w:tbl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МФ НАКНАДЕ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6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 xml:space="preserve">ЗАРАДЕ ЗАПОСЛЕНИХ ЈУЛ 2024 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18.340.746,34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ИСПЛАТА ЗАРАДЕ ЗАПОСЛЕНИХ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45.285,85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ЕНЕРГЕНТИ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1.655.620,49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ЕЛЕКТРОПРИВРЕД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1.655.620,49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5.940.188,07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 xml:space="preserve">МАСТЕР ТРАДЕ  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5.230.277,93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АМАК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347.871,68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КОМЕРЦСЕРВИС ПРОДУКТ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226.809,09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ДОН ДОН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115.694,37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ВОДА ПЛУ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19.535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893.614,34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ИБРЕ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38.366,34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Latn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Latn-RS" w:eastAsia="en-US" w:bidi="ar-SA"/>
              </w:rPr>
              <w:t>CELUX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855.048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1.091.888,69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ЗАВОД ЗА ЈАВНО ЗДРАВЉЕ ЗРЕЊАНИН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164.648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ФАРМАЛОГИСТ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281.930,4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МЕДИЦИНСКИ ДЕПО ПЛУ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321.563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СУПЕРЛАБ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171.605,33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СОПХАРМА ТРАДИНГ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85.886,57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ОПШТА БОЛНИЦ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43.639,82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ДОМ ЗДРАВЉА ДР БОШКО ВРЕБАЛОВ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15.104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ИНО ПХАРМ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1.683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ЛИНДЕ ГА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5.828,57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УСЛУГЕ ОДВОЗА  ОТПАД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highlight w:val="lightGray"/>
                <w:shd w:fill="FFFFFF" w:val="clear"/>
                <w:lang w:val="sr-RS" w:eastAsia="en-US" w:bidi="ar-SA"/>
              </w:rPr>
              <w:t>6.121,5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ЈКП ЧИСТОЋА И ЗЕЛЕНИЛО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  <w:t>6.121,5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УСЛУГЕ ОДРЖАВАЊА И ПОПРАВК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highlight w:val="lightGray"/>
                <w:shd w:fill="FFFFFF" w:val="clear"/>
                <w:lang w:val="sr-RS" w:eastAsia="en-US" w:bidi="ar-SA"/>
              </w:rPr>
              <w:t>348.76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МЕГА СОЛУТИОН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  <w:t>169.56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ИНФОЛАБ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  <w:t>112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МЦ ЦОМПАНИ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  <w:t>67.2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УСЛУГЕ ПРЕВОЗА ЗАПОСЛЕНИХ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highlight w:val="lightGray"/>
                <w:shd w:fill="FFFFFF" w:val="clear"/>
                <w:lang w:val="sr-RS" w:eastAsia="en-US" w:bidi="ar-SA"/>
              </w:rPr>
              <w:t>295.9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БАНАТ ТРАН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  <w:t>295.9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УСЛУГЕ ДОСТАВ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highlight w:val="lightGray"/>
                <w:shd w:fill="FFFFFF" w:val="clear"/>
                <w:lang w:val="sr-RS" w:eastAsia="en-US" w:bidi="ar-SA"/>
              </w:rPr>
              <w:t>2.341,36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 xml:space="preserve">ЈП ПОШТА 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  <w:t>2.341,36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 xml:space="preserve">УСЛУГЕ ОСИГУРАЊА 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highlight w:val="lightGray"/>
                <w:shd w:fill="FFFFFF" w:val="clear"/>
                <w:lang w:val="sr-RS" w:eastAsia="en-US" w:bidi="ar-SA"/>
              </w:rPr>
              <w:t>324.541,6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ДУНАВ ОСИГУРАЊЕ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  <w:t>324.541,6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highlight w:val="lightGray"/>
                <w:shd w:fill="FFFFFF" w:val="clear"/>
                <w:lang w:val="sr-RS" w:eastAsia="en-US" w:bidi="ar-SA"/>
              </w:rPr>
              <w:t>28.944.8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16"/>
                <w:szCs w:val="16"/>
                <w:highlight w:val="lightGray"/>
                <w:shd w:fill="FFFFFF" w:val="clear"/>
                <w:lang w:val="sr-RS" w:eastAsia="en-US" w:bidi="ar-SA"/>
              </w:rPr>
              <w:t>14,24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997.409,16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A4CE7B-7FFA-4F64-9DC3-510BDA3B41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  <Pages>1</Pages>
  <Words>199</Words>
  <Characters>114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8-06T07:43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