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02</w:t>
      </w:r>
      <w:r>
        <w:rPr>
          <w:b/>
          <w:u w:val="single"/>
        </w:rPr>
        <w:t>.0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997.409,1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8.5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.015.959,16</w:t>
            </w:r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40.305,5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5.897,9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ЕТИЦ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65.897,9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5.857.0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АМАК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5.857,0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ИНСПЕКЦИЈЕ И АНАЛИЗ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4.28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ЗАВОД ЗА ЈАВНО ЗДРАВЉ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4.28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47.135,6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YUNYCOM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66.783,6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ОМЕДИ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32.868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ЕНГЕЛ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47.484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263.482,1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752.477,06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4A5CEE-AD27-476E-ABCC-1AC284F5E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06T07:51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