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03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52.477,0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52.477,06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95,5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495,5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51.981,5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5BFCE-94A0-4EBE-8B03-BF1D7649E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06T07:53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