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5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51.981,5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51.981,50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УТНИ ТРОШКОВИ 07/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86.111,1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78.395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78.395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7.840,6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7.840,6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702.347,1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49.634,3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843EC-5D44-4EAE-9E02-61F72537D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6T07:5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