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sr-Latn-RS"/>
        </w:rPr>
        <w:t>6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9.634,3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6.3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5.984,38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39,7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739,7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5.244,6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419186-2F29-4F3B-8B11-EC38C3717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9T05:5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