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7</w:t>
      </w:r>
      <w:bookmarkStart w:id="0" w:name="_GoBack"/>
      <w:bookmarkEnd w:id="0"/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5.244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1.444,6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1.444,6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3EA8A-C5AF-4306-980B-3CDFFDA3A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9T05:51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