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8.188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8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8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6.488,6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1071C-B991-4874-A266-07D19E180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3T06:51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