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0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8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8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A5E84-C3B5-4512-A35F-CCA9A4B62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3T06:5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