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2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8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9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5.932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5.932,6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5AAF6-4B9F-4748-BCC8-80A700A65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3T06:54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