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13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55.932,6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3.7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9.6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82,68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6,00</w:t>
            </w:r>
            <w:bookmarkStart w:id="0" w:name="_GoBack"/>
            <w:bookmarkEnd w:id="0"/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9.676,6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E9B4A1-5AD8-427B-80D1-C6A948594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15T06:14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