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4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5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.676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76,68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БАНКА ПОШТАНСКЕ ШТЕДИО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.775,5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.775,5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2.901,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35046-77B0-44BD-8020-C5DD333C9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15T06:17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