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15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52.901,1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4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87.201,10</w:t>
            </w:r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4,3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24,3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87.176,7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48F8B-2BDD-4E8C-856E-E4C06C7B4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8-19T05:56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