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16</w:t>
      </w:r>
      <w:r>
        <w:rPr>
          <w:b/>
          <w:sz w:val="16"/>
          <w:szCs w:val="16"/>
          <w:u w:val="single"/>
        </w:rPr>
        <w:t>.0</w:t>
      </w:r>
      <w:r>
        <w:rPr>
          <w:b/>
          <w:sz w:val="16"/>
          <w:szCs w:val="16"/>
          <w:u w:val="single"/>
          <w:lang w:val="sr-Latn-RS"/>
        </w:rPr>
        <w:t>8</w:t>
      </w:r>
      <w:r>
        <w:rPr>
          <w:b/>
          <w:sz w:val="16"/>
          <w:szCs w:val="16"/>
          <w:u w:val="single"/>
        </w:rPr>
        <w:t>.2024.год.</w:t>
      </w:r>
      <w:r>
        <w:rPr>
          <w:b/>
          <w:sz w:val="16"/>
          <w:szCs w:val="16"/>
          <w:u w:val="single"/>
          <w:lang w:val="sr-RS"/>
        </w:rPr>
        <w:t xml:space="preserve">    </w:t>
      </w:r>
      <w:bookmarkStart w:id="0" w:name="_GoBack"/>
      <w:bookmarkEnd w:id="0"/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87.176,7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83.973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риход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9.3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23.375.</w:t>
            </w: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67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23.756.170,16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ЗАРАДЕ ЗАПОСЛЕНИХ   08//2024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5.586.214,7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ИСПЛАТА 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2.177.432,8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558.655,9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РБИЈА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558.655,9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396.341,1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46.030,6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85.353,5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16.956,9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ВОДА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48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955.810,9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613.101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94.110,4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48.599,5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.255.690,2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222.946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30.954,57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77.036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230.015,2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ОПХАРМА ТРАДИНГ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3.900,9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60.335,8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2.868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АН СТАР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5.7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2.599,6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 xml:space="preserve">ДЕНТА БП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8.37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ИНО ПХАР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92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ВОЗА 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68.052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Latn-RS" w:eastAsia="en-US" w:bidi="ar-SA"/>
              </w:rPr>
              <w:t>191.252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РЕМОНД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76.8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808.3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29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ТР 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340.8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ОО ИМПАЦТ ТЕАМ КАЋ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7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6.7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180.425,8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80.425,8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ТЕЛЕКОМ СУПЕРНОВ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37.459,3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49.105,4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 xml:space="preserve">ЈП ПОШТА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49.105,4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УСЛУГЕ ОСИГУРАЊА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162.27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УНАВ ОСИГУРАЊ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62.27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132.930,3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НИС АД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32.930,3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2.568.710,1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.057.051,57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F13C7-BB03-4427-9E25-3758F7DF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19T06:4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