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7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057.051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057.051,65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5.315,7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25.315,7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031.735,8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2E634-66CE-4FC9-AE31-804E58B1E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20T09:05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